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25"/>
        <w:gridCol w:w="804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bruary 2014 </w:t>
            </w:r>
          </w:p>
        </w:tc>
        <w:tc>
          <w:tcPr>
            <w:tcW w:w="8042" w:type="dxa"/>
            <w:tcBorders/>
            <w:vAlign w:val="center"/>
          </w:tcPr>
          <w:p>
            <w:pPr>
              <w:pStyle w:val="Heading3"/>
              <w:spacing w:before="0" w:after="280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 xml:space="preserve">Hillary Clinton ‘called Monica Lewinsky a loony toon’ 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390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body"/>
              <w:rPr>
                <w:lang w:val="en-GB"/>
              </w:rPr>
            </w:pPr>
            <w:r>
              <w:rPr>
                <w:lang w:val="en-GB"/>
              </w:rPr>
              <w:t xml:space="preserve">Hillary Clinton denounced Monica Lewinsky as a “narcissistic loony toon” after revelations of the intern’s affair with Bill Clinton, it emerged yesterday. The remark was made in a 1998 telephone call from the President’s wife to Diane Blair, a friend, and is recorded in a previously unexamined </w:t>
            </w:r>
          </w:p>
          <w:p>
            <w:pPr>
              <w:pStyle w:val="Normal"/>
              <w:rPr/>
            </w:pPr>
            <w:r>
              <w:rPr/>
              <w:t>February 11 2014 12:01 AM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2" w:type="dxa"/>
            <w:tcBorders/>
            <w:vAlign w:val="center"/>
          </w:tcPr>
          <w:p>
            <w:pPr>
              <w:pStyle w:val="Heading3"/>
              <w:spacing w:before="0" w:after="280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 xml:space="preserve">President Hollande hopes to leave domestic woes back home on trip to US 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3900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body"/>
              <w:rPr>
                <w:lang w:val="en-GB"/>
              </w:rPr>
            </w:pPr>
            <w:r>
              <w:rPr>
                <w:lang w:val="en-GB"/>
              </w:rPr>
              <w:t xml:space="preserve">America and France will today try to project their repaired alliance as a model for international leadership as President Hollande tries to put the disasters in his personal life behind him. The French leader will be honoured by Barack and Michelle Obama at a state dinner in a heated pavilion on </w:t>
            </w:r>
          </w:p>
          <w:p>
            <w:pPr>
              <w:pStyle w:val="Normal"/>
              <w:rPr/>
            </w:pPr>
            <w:r>
              <w:rPr/>
              <w:t>February 11 2014 12:01 AM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bruary 2014 </w:t>
            </w:r>
          </w:p>
        </w:tc>
        <w:tc>
          <w:tcPr>
            <w:tcW w:w="8042" w:type="dxa"/>
            <w:tcBorders/>
            <w:vAlign w:val="center"/>
          </w:tcPr>
          <w:p>
            <w:pPr>
              <w:pStyle w:val="Heading3"/>
              <w:spacing w:before="0" w:after="280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 xml:space="preserve">China joins Obama as world condemns North Korea’s new ‘uranium’ bomb test 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39065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body"/>
              <w:rPr>
                <w:lang w:val="en-GB"/>
              </w:rPr>
            </w:pPr>
            <w:r>
              <w:rPr>
                <w:lang w:val="en-GB"/>
              </w:rPr>
              <w:t xml:space="preserve">President Obama last night led global condemnation of North Korea after its detonation of what it described as a miniaturised nuclear bomb. The pariah state’s action, denounced as “highly provocative” by Mr Obama, also brought criticism from its ally China, followed by an emergency meeting of the </w:t>
            </w:r>
          </w:p>
          <w:p>
            <w:pPr>
              <w:pStyle w:val="Normal"/>
              <w:rPr/>
            </w:pPr>
            <w:r>
              <w:rPr/>
              <w:t>February 10 2014 7:28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">
    <w:name w:val="article-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times.co.uk/tto/news/world/americas/article4001857.ec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hetimes.co.uk/tto/news/world/americas/article4001857.ece" TargetMode="External"/><Relationship Id="rId6" Type="http://schemas.openxmlformats.org/officeDocument/2006/relationships/hyperlink" Target="http://www.thetimes.co.uk/tto/news/world/americas/article4001814.ec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hetimes.co.uk/tto/news/world/americas/article4001814.ec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thetimes.co.uk/tto/public/article4001800.ece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thetimes.co.uk/tto/public/article4001800.e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1:00Z</dcterms:created>
  <dc:creator>jean marie</dc:creator>
  <dc:description/>
  <cp:keywords/>
  <dc:language>en-US</dc:language>
  <cp:lastModifiedBy>jean marie</cp:lastModifiedBy>
  <dcterms:modified xsi:type="dcterms:W3CDTF">2014-02-11T09:01:00Z</dcterms:modified>
  <cp:revision>2</cp:revision>
  <dc:subject/>
  <dc:title> </dc:title>
</cp:coreProperties>
</file>