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2nd RID-NBC - Saintes (France), 6-8 May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NAME.................................................FIRST NAME.................................................... OCCUPATION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TITLE if applicable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ADDRESS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POSTCODE................CITY........................................COUNTRY........................................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PHONE: (++)................................................MOBILE: (++)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FAX: (++).......................................... E-MAIL.....................................................................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_] I sign and support the World Appeal to set the planet free from all weapons of mass destruction[_]in my own name [_] in the name of the following NGO, group or association : ....................................................................................................................................  </w:t>
      </w:r>
    </w:p>
    <w:p>
      <w:pPr>
        <w:pStyle w:val="Normal"/>
        <w:rPr>
          <w:lang w:val="en-GB"/>
        </w:rPr>
      </w:pPr>
      <w:r>
        <w:rPr>
          <w:lang w:val="en-GB"/>
        </w:rPr>
        <w:t>MY OFFICE or ROLE authorising me to do so: 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_] I register for the whole of the RID and pay a contribution to expenses of  [_] 30 € * (low income and special rate for confirmed speakers: [_] 10 € *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Since the number of places is limited, priority will be given to registrations for all 3 days, in order of arrival.)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[_] I register for the following day:...............................and pay 15 € * </w:t>
      </w:r>
    </w:p>
    <w:p>
      <w:pPr>
        <w:pStyle w:val="Normal"/>
        <w:rPr>
          <w:lang w:val="en-GB"/>
        </w:rPr>
      </w:pPr>
      <w:r>
        <w:rPr>
          <w:lang w:val="en-GB"/>
        </w:rPr>
        <w:t>[_] I would like to speak in a workshop on this subject: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_] I book...............seat(s) for the concert of Friday 5 May at 8.30pm </w:t>
      </w:r>
    </w:p>
    <w:p>
      <w:pPr>
        <w:pStyle w:val="Normal"/>
        <w:rPr/>
      </w:pPr>
      <w:r>
        <w:rPr>
          <w:lang w:val="en-GB"/>
        </w:rPr>
        <w:t xml:space="preserve">[_] I attach a separate cheque of ............€ * </w:t>
      </w:r>
      <w:r>
        <w:rPr>
          <w:i/>
          <w:lang w:val="en-GB"/>
        </w:rPr>
        <w:t>(Seat prices: 12 €. Reduced rate: 6 € for those registered for the RID, those under 18, job seekers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_] </w:t>
      </w:r>
      <w:r>
        <w:rPr>
          <w:b/>
          <w:lang w:val="en-GB"/>
        </w:rPr>
        <w:t xml:space="preserve">I contribute a donation of...............................................................€ *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[_] I wish to be lodged in the Saintes Youth Hostel (rooms with 4 beds: 15 € per night including breakfast). I reserve.........places for the night of [_] 5 to 6 May [_] 6 to 7 May [_] 7 to 8 May and I pay 15 € x .........= ...............€ * </w:t>
      </w:r>
      <w:r>
        <w:rPr>
          <w:b/>
          <w:lang w:val="en-GB"/>
        </w:rPr>
        <w:t>(payment essential when reserving)</w:t>
      </w:r>
    </w:p>
    <w:p>
      <w:pPr>
        <w:pStyle w:val="Normal"/>
        <w:rPr>
          <w:lang w:val="en-GB"/>
        </w:rPr>
      </w:pPr>
      <w:r>
        <w:rPr>
          <w:lang w:val="en-GB"/>
        </w:rPr>
        <w:t>[_] I am looking after my own accommodation (for list of hotels see: [http://www.ot-saintes.fr-&gt;http://www.ot-saintes.fr]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_] Because of transfer difficulties, I will pay the total sum of .. . . . . . . . . . . .  € when I arrive at the Rally on . . . . . . . . . . . . . . .</w:t>
      </w:r>
      <w:r>
        <w:rPr>
          <w:i/>
          <w:lang w:val="en-GB"/>
        </w:rPr>
        <w:t>(Participants are welcome on Friday afternoon, 5 M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* Cheques to be made out to: "ACDN"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 xml:space="preserve">Please email us immediately this form at: contact@acdn.net, then post it to: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ACDN - Action des Citoyens pour le Désarmement Nucléaire </w:t>
      </w:r>
    </w:p>
    <w:p>
      <w:pPr>
        <w:pStyle w:val="Normal"/>
        <w:ind w:left="360" w:hanging="0"/>
        <w:rPr/>
      </w:pPr>
      <w:r>
        <w:rPr/>
        <w:t xml:space="preserve">31 Rue du Cormier  </w:t>
      </w:r>
    </w:p>
    <w:p>
      <w:pPr>
        <w:pStyle w:val="Normal"/>
        <w:ind w:left="360" w:hanging="0"/>
        <w:rPr/>
      </w:pPr>
      <w:r>
        <w:rPr/>
        <w:t>17100 SAINTES (FRAN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ACDN Website: </w:t>
      </w:r>
      <w:hyperlink r:id="rId2">
        <w:r>
          <w:rPr>
            <w:rStyle w:val="InternetLink"/>
            <w:lang w:val="en-GB"/>
          </w:rPr>
          <w:t>http://www.acdn.net</w:t>
        </w:r>
      </w:hyperlink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 xml:space="preserve">For further details and enquiries email us at: </w:t>
      </w:r>
      <w:hyperlink r:id="rId3">
        <w:r>
          <w:rPr>
            <w:rStyle w:val="InternetLink"/>
            <w:lang w:val="en-GB"/>
          </w:rPr>
          <w:t>contact@acdn.net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n.net/" TargetMode="External"/><Relationship Id="rId3" Type="http://schemas.openxmlformats.org/officeDocument/2006/relationships/hyperlink" Target="mailto:contact@acd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9:00Z</dcterms:created>
  <dc:creator> MATAGNE</dc:creator>
  <dc:description/>
  <cp:keywords/>
  <dc:language>en-US</dc:language>
  <cp:lastModifiedBy> MATAGNE</cp:lastModifiedBy>
  <dcterms:modified xsi:type="dcterms:W3CDTF">2006-03-15T10:49:00Z</dcterms:modified>
  <cp:revision>2</cp:revision>
  <dc:subject/>
  <dc:title>2nd RID-NBC - Saintes (France), 6-8 May 2006</dc:title>
</cp:coreProperties>
</file>