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0"/>
        <w:jc w:val="center"/>
        <w:rPr>
          <w:ins w:id="2" w:author="jean marie" w:date="2008-04-13T10:29:00Z"/>
        </w:rPr>
      </w:pPr>
      <w:ins w:id="0" w:author="jean marie" w:date="2008-04-13T10:29:00Z">
        <w:r>
          <w:rPr>
            <w:rStyle w:val="StrongEmphasis"/>
          </w:rPr>
          <w:t>INSCRIPTION /</w:t>
        </w:r>
      </w:ins>
      <w:r>
        <w:rPr>
          <w:rStyle w:val="StrongEmphasis"/>
        </w:rPr>
        <w:t xml:space="preserve"> </w:t>
      </w:r>
      <w:ins w:id="1" w:author="jean marie" w:date="2008-04-13T10:29:00Z">
        <w:r>
          <w:rPr>
            <w:rStyle w:val="StrongEmphasis"/>
          </w:rPr>
          <w:t>SOUTIEN aux 3e RID-NBC</w:t>
        </w:r>
      </w:ins>
    </w:p>
    <w:p>
      <w:pPr>
        <w:pStyle w:val="Spip"/>
        <w:spacing w:before="0" w:after="0"/>
        <w:jc w:val="center"/>
        <w:rPr>
          <w:sz w:val="16"/>
          <w:szCs w:val="16"/>
          <w:ins w:id="4" w:author="jean marie" w:date="2008-04-13T10:29:00Z"/>
        </w:rPr>
      </w:pPr>
      <w:ins w:id="3" w:author="jean marie" w:date="2008-04-13T10:29:00Z">
        <w:r>
          <w:rPr>
            <w:sz w:val="16"/>
            <w:szCs w:val="16"/>
          </w:rPr>
        </w:r>
      </w:ins>
    </w:p>
    <w:p>
      <w:pPr>
        <w:pStyle w:val="Spip"/>
        <w:spacing w:before="0" w:after="0"/>
        <w:jc w:val="center"/>
        <w:rPr>
          <w:ins w:id="6" w:author="jean marie" w:date="2008-04-13T10:29:00Z"/>
        </w:rPr>
      </w:pPr>
      <w:ins w:id="5" w:author="jean marie" w:date="2008-04-13T10:29:00Z">
        <w:r>
          <w:rPr/>
          <w:t>BULLETIN à remplir et envoyer rapidement à </w:t>
        </w:r>
      </w:ins>
    </w:p>
    <w:p>
      <w:pPr>
        <w:pStyle w:val="Spip"/>
        <w:spacing w:before="0" w:after="0"/>
        <w:jc w:val="center"/>
        <w:rPr>
          <w:ins w:id="8" w:author="jean marie" w:date="2008-04-13T10:29:00Z"/>
        </w:rPr>
      </w:pPr>
      <w:ins w:id="7" w:author="jean marie" w:date="2008-04-13T10:29:00Z">
        <w:r>
          <w:rPr/>
          <w:t>ACDN - 31, Rue du Cormier - 17100 - SAINTES</w:t>
        </w:r>
      </w:ins>
    </w:p>
    <w:p>
      <w:pPr>
        <w:pStyle w:val="Spip"/>
        <w:tabs>
          <w:tab w:val="clear" w:pos="708"/>
          <w:tab w:val="center" w:pos="4536" w:leader="none"/>
          <w:tab w:val="left" w:pos="6660" w:leader="none"/>
        </w:tabs>
        <w:spacing w:before="0" w:after="0"/>
        <w:rPr/>
      </w:pPr>
      <w:r>
        <w:rPr/>
        <w:tab/>
      </w:r>
      <w:ins w:id="9" w:author="jean marie" w:date="2008-04-13T10:29:00Z">
        <w:r>
          <w:rPr/>
          <w:t xml:space="preserve">ou par courriel à : </w:t>
        </w:r>
      </w:ins>
      <w:hyperlink r:id="rId2">
        <w:ins w:id="10" w:author="jean marie" w:date="2008-04-13T10:29:00Z">
          <w:r>
            <w:rPr>
              <w:rStyle w:val="InternetLink"/>
            </w:rPr>
            <w:t>contact@acdn.net</w:t>
          </w:r>
        </w:ins>
      </w:hyperlink>
      <w:r>
        <w:rPr/>
        <w:tab/>
      </w:r>
    </w:p>
    <w:p>
      <w:pPr>
        <w:pStyle w:val="Spip"/>
        <w:tabs>
          <w:tab w:val="clear" w:pos="708"/>
          <w:tab w:val="center" w:pos="4536" w:leader="none"/>
          <w:tab w:val="left" w:pos="66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pip"/>
        <w:tabs>
          <w:tab w:val="clear" w:pos="708"/>
          <w:tab w:val="center" w:pos="4536" w:leader="none"/>
          <w:tab w:val="left" w:pos="6660" w:leader="none"/>
        </w:tabs>
        <w:spacing w:before="0" w:after="0"/>
        <w:rPr>
          <w:sz w:val="16"/>
          <w:szCs w:val="16"/>
          <w:ins w:id="12" w:author="jean marie" w:date="2008-04-13T10:29:00Z"/>
        </w:rPr>
      </w:pPr>
      <w:ins w:id="11" w:author="jean marie" w:date="2008-04-13T10:29:00Z">
        <w:r>
          <w:rPr>
            <w:sz w:val="16"/>
            <w:szCs w:val="16"/>
          </w:rPr>
        </w:r>
      </w:ins>
    </w:p>
    <w:p>
      <w:pPr>
        <w:pStyle w:val="Spip"/>
        <w:spacing w:before="0" w:after="0"/>
        <w:rPr>
          <w:ins w:id="34" w:author="jean marie" w:date="2008-04-13T10:29:00Z"/>
        </w:rPr>
      </w:pPr>
      <w:ins w:id="13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" w:author="jean marie" w:date="2008-04-13T10:29:00Z">
        <w:r>
          <w:rPr/>
          <w:t>  </w:t>
        </w:r>
      </w:ins>
      <w:ins w:id="15" w:author="jean marie" w:date="2008-04-13T10:29:00Z">
        <w:r>
          <w:rPr/>
          <w:t xml:space="preserve">NOM </w:t>
          <w:br/>
        </w:r>
      </w:ins>
      <w:ins w:id="16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" w:author="jean marie" w:date="2008-04-13T10:29:00Z">
        <w:r>
          <w:rPr/>
          <w:t xml:space="preserve">  Prénom </w:t>
          <w:br/>
        </w:r>
      </w:ins>
      <w:ins w:id="18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" w:author="jean marie" w:date="2008-04-13T10:29:00Z">
        <w:r>
          <w:rPr/>
          <w:t xml:space="preserve">  Adresse : </w:t>
          <w:br/>
        </w:r>
      </w:ins>
      <w:ins w:id="20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" w:author="jean marie" w:date="2008-04-13T10:29:00Z">
        <w:r>
          <w:rPr/>
          <w:t xml:space="preserve">  Code postal : </w:t>
          <w:br/>
        </w:r>
      </w:ins>
      <w:ins w:id="22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" w:author="jean marie" w:date="2008-04-13T10:29:00Z">
        <w:r>
          <w:rPr/>
          <w:t xml:space="preserve">  Ville : </w:t>
          <w:br/>
        </w:r>
      </w:ins>
      <w:ins w:id="24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5" w:author="jean marie" w:date="2008-04-13T10:29:00Z">
        <w:r>
          <w:rPr/>
          <w:t xml:space="preserve">  Pays : </w:t>
          <w:br/>
        </w:r>
      </w:ins>
      <w:ins w:id="26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7" w:author="jean marie" w:date="2008-04-13T10:29:00Z">
        <w:r>
          <w:rPr/>
          <w:t xml:space="preserve">  Téléphone : </w:t>
          <w:br/>
        </w:r>
      </w:ins>
      <w:ins w:id="28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9" w:author="jean marie" w:date="2008-04-13T10:29:00Z">
        <w:r>
          <w:rPr/>
          <w:t xml:space="preserve">  Mobile : </w:t>
          <w:br/>
        </w:r>
      </w:ins>
      <w:ins w:id="30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" w:author="jean marie" w:date="2008-04-13T10:29:00Z">
        <w:r>
          <w:rPr/>
          <w:t xml:space="preserve">  Fax : </w:t>
          <w:br/>
        </w:r>
      </w:ins>
      <w:ins w:id="32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3" w:author="jean marie" w:date="2008-04-13T10:29:00Z">
        <w:r>
          <w:rPr/>
          <w:t>  E-mail :</w:t>
        </w:r>
      </w:ins>
    </w:p>
    <w:p>
      <w:pPr>
        <w:pStyle w:val="Spip"/>
        <w:spacing w:before="0" w:after="0"/>
        <w:rPr>
          <w:ins w:id="36" w:author="jean marie" w:date="2008-04-13T10:29:00Z"/>
        </w:rPr>
      </w:pPr>
      <w:ins w:id="35" w:author="jean marie" w:date="2008-04-13T10:29:00Z">
        <w:r>
          <w:rPr/>
        </w:r>
      </w:ins>
    </w:p>
    <w:p>
      <w:pPr>
        <w:pStyle w:val="Spip"/>
        <w:spacing w:before="0" w:after="0"/>
        <w:rPr>
          <w:ins w:id="38" w:author="jean marie" w:date="2008-04-13T10:29:00Z"/>
        </w:rPr>
      </w:pPr>
      <w:ins w:id="37" w:author="jean marie" w:date="2008-04-13T10:29:00Z">
        <w:r>
          <w:rPr/>
          <w:t>(_) M’inscris aux 3e RID-NBC (Rencontres internationales pour le désarmement nucléaire, biologique et chimique)</w:t>
        </w:r>
      </w:ins>
    </w:p>
    <w:p>
      <w:pPr>
        <w:pStyle w:val="Spip"/>
        <w:spacing w:before="0" w:after="0"/>
        <w:rPr>
          <w:ins w:id="40" w:author="jean marie" w:date="2008-04-13T10:29:00Z"/>
        </w:rPr>
      </w:pPr>
      <w:ins w:id="39" w:author="jean marie" w:date="2008-04-13T10:29:00Z">
        <w:r>
          <w:rPr/>
          <w:t>(_) Leur apporte mon soutien avec un don de .................. €uros (chèque à l’ordre de « ACDN »)</w:t>
        </w:r>
      </w:ins>
    </w:p>
    <w:p>
      <w:pPr>
        <w:pStyle w:val="Spip"/>
        <w:spacing w:before="0" w:after="0"/>
        <w:rPr>
          <w:ins w:id="48" w:author="jean marie" w:date="2008-04-13T10:29:00Z"/>
        </w:rPr>
      </w:pPr>
      <w:ins w:id="41" w:author="jean marie" w:date="2008-04-13T10:29:00Z">
        <w:r>
          <w:rPr/>
          <w:t xml:space="preserve">(_) Joins une enveloppe timbrée à mon adresse en vue de recevoir : </w:t>
          <w:br/>
        </w:r>
      </w:ins>
      <w:ins w:id="42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3" w:author="jean marie" w:date="2008-04-13T10:29:00Z">
        <w:r>
          <w:rPr/>
          <w:t xml:space="preserve">  (_) un reçu fiscal (don déductible à 66 % de l’impôt sur le revenu) </w:t>
          <w:br/>
        </w:r>
      </w:ins>
      <w:ins w:id="44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5" w:author="jean marie" w:date="2008-04-13T10:29:00Z">
        <w:r>
          <w:rPr/>
          <w:t xml:space="preserve">  (_) confirmation de mon inscription </w:t>
          <w:br/>
        </w:r>
      </w:ins>
      <w:ins w:id="46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7" w:author="jean marie" w:date="2008-04-13T10:29:00Z">
        <w:r>
          <w:rPr/>
          <w:t>  (_) la liste des possibilités d’hébergement</w:t>
        </w:r>
      </w:ins>
    </w:p>
    <w:p>
      <w:pPr>
        <w:pStyle w:val="Spip"/>
        <w:spacing w:before="0" w:after="0"/>
        <w:rPr>
          <w:ins w:id="50" w:author="jean marie" w:date="2008-04-13T10:29:00Z"/>
        </w:rPr>
      </w:pPr>
      <w:ins w:id="49" w:author="jean marie" w:date="2008-04-13T10:29:00Z">
        <w:r>
          <w:rPr/>
        </w:r>
      </w:ins>
    </w:p>
    <w:p>
      <w:pPr>
        <w:pStyle w:val="Spip"/>
        <w:spacing w:before="0" w:after="0"/>
        <w:rPr>
          <w:ins w:id="52" w:author="jean marie" w:date="2008-04-13T10:29:00Z"/>
        </w:rPr>
      </w:pPr>
      <w:ins w:id="51" w:author="jean marie" w:date="2008-04-13T10:29:00Z">
        <w:r>
          <w:rPr/>
          <w:t>(_) Offre d’héberger un ou.........intervenant(s) étranger(s), parlant de préférence..........................</w:t>
        </w:r>
      </w:ins>
    </w:p>
    <w:p>
      <w:pPr>
        <w:pStyle w:val="Spip"/>
        <w:spacing w:before="0" w:after="0"/>
        <w:rPr>
          <w:ins w:id="54" w:author="jean marie" w:date="2008-04-13T10:29:00Z"/>
        </w:rPr>
      </w:pPr>
      <w:ins w:id="53" w:author="jean marie" w:date="2008-04-13T10:29:00Z">
        <w:r>
          <w:rPr/>
        </w:r>
      </w:ins>
    </w:p>
    <w:p>
      <w:pPr>
        <w:pStyle w:val="Spip"/>
        <w:spacing w:before="0" w:after="0"/>
        <w:rPr>
          <w:ins w:id="60" w:author="jean marie" w:date="2008-04-13T10:29:00Z"/>
        </w:rPr>
      </w:pPr>
      <w:ins w:id="55" w:author="jean marie" w:date="2008-04-13T10:29:00Z">
        <w:r>
          <w:rPr/>
          <w:t xml:space="preserve">(_) Pourrai aider (_) à l’accueil des participants (_) au secrétariat des ateliers </w:t>
          <w:br/>
        </w:r>
      </w:ins>
      <w:ins w:id="56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7" w:author="jean marie" w:date="2008-04-13T10:29:00Z">
        <w:r>
          <w:rPr/>
          <w:t xml:space="preserve">  (_) à la traduction anglais-&gt;français (_) écrite (_) orale - ou/et français-&gt;anglais (_) écrite (_) orale </w:t>
          <w:br/>
        </w:r>
      </w:ins>
      <w:ins w:id="58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9" w:author="jean marie" w:date="2008-04-13T10:29:00Z">
        <w:r>
          <w:rPr/>
          <w:t>  (_) à la traduction d’autres langues : .............................................................</w:t>
        </w:r>
      </w:ins>
    </w:p>
    <w:p>
      <w:pPr>
        <w:pStyle w:val="Spip"/>
        <w:spacing w:before="0" w:after="0"/>
        <w:rPr/>
      </w:pPr>
      <w:ins w:id="61" w:author="jean marie" w:date="2008-04-13T10:29:00Z">
        <w:r>
          <w:rPr/>
          <w:t>(_) M’intéresse particulièrement aux questions suivantes :</w:t>
        </w:r>
      </w:ins>
    </w:p>
    <w:p>
      <w:pPr>
        <w:pStyle w:val="Spip"/>
        <w:spacing w:before="0" w:after="0"/>
        <w:rPr/>
      </w:pPr>
      <w:r>
        <w:rPr/>
      </w:r>
    </w:p>
    <w:p>
      <w:pPr>
        <w:pStyle w:val="Spip"/>
        <w:spacing w:before="0" w:after="0"/>
        <w:rPr/>
      </w:pPr>
      <w:ins w:id="62" w:author="jean marie" w:date="2008-04-13T10:29:00Z">
        <w:r>
          <w:rPr/>
          <w:t>(_)</w:t>
        </w:r>
      </w:ins>
      <w:r>
        <w:rPr/>
        <w:t xml:space="preserve"> Souhaiterais intervenir sur le sujet suivant : </w:t>
      </w:r>
    </w:p>
    <w:p>
      <w:pPr>
        <w:pStyle w:val="Spip"/>
        <w:spacing w:before="0" w:after="0"/>
        <w:rPr/>
      </w:pPr>
      <w:r>
        <w:rPr/>
      </w:r>
    </w:p>
    <w:p>
      <w:pPr>
        <w:pStyle w:val="Spip"/>
        <w:spacing w:before="0" w:after="0"/>
        <w:rPr>
          <w:ins w:id="64" w:author="jean marie" w:date="2008-04-13T10:29:00Z"/>
        </w:rPr>
      </w:pPr>
      <w:ins w:id="63" w:author="jean marie" w:date="2008-04-13T10:29:00Z">
        <w:r>
          <w:rPr/>
          <w:t>Me présenterai à l’Accueil des RID (11 Rue Fernand Chapsal à Saintes), où un badge me sera remis :</w:t>
        </w:r>
      </w:ins>
    </w:p>
    <w:p>
      <w:pPr>
        <w:pStyle w:val="Spip"/>
        <w:spacing w:before="0" w:after="0"/>
        <w:rPr>
          <w:ins w:id="74" w:author="jean marie" w:date="2008-04-13T10:29:00Z"/>
        </w:rPr>
      </w:pPr>
      <w:ins w:id="65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6" w:author="jean marie" w:date="2008-04-13T10:29:00Z">
        <w:r>
          <w:rPr/>
          <w:t>  </w:t>
        </w:r>
      </w:ins>
      <w:ins w:id="67" w:author="jean marie" w:date="2008-04-13T10:29:00Z">
        <w:r>
          <w:rPr/>
          <w:t xml:space="preserve">(_) jeudi 8 mai entre 16h et 19h </w:t>
          <w:br/>
        </w:r>
      </w:ins>
      <w:ins w:id="68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9" w:author="jean marie" w:date="2008-04-13T10:29:00Z">
        <w:r>
          <w:rPr/>
          <w:t xml:space="preserve">  (_) vendredi 9 mai à partir de 9h </w:t>
          <w:br/>
        </w:r>
      </w:ins>
      <w:ins w:id="70" w:author="jean marie" w:date="2008-04-13T10:29:00Z">
        <w:r>
          <w:rPr/>
          <w:drawing>
            <wp:inline distT="0" distB="0" distL="0" distR="0">
              <wp:extent cx="76200" cy="10477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472" t="-344" r="-47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1" w:author="jean marie" w:date="2008-04-13T10:29:00Z">
        <w:r>
          <w:rPr/>
          <w:t>  (_)</w:t>
        </w:r>
      </w:ins>
      <w:r>
        <w:rPr/>
        <w:t xml:space="preserve"> </w:t>
      </w:r>
      <w:ins w:id="72" w:author="jean marie" w:date="2008-04-13T10:29:00Z">
        <w:r>
          <w:rPr/>
          <w:t>le..........</w:t>
        </w:r>
      </w:ins>
      <w:r>
        <w:rPr/>
        <w:t>.......................</w:t>
      </w:r>
      <w:ins w:id="73" w:author="jean marie" w:date="2008-04-13T10:29:00Z">
        <w:r>
          <w:rPr/>
          <w:t>.à......h</w:t>
        </w:r>
      </w:ins>
    </w:p>
    <w:p>
      <w:pPr>
        <w:pStyle w:val="Spip"/>
        <w:spacing w:before="0" w:after="0"/>
        <w:rPr>
          <w:ins w:id="76" w:author="jean marie" w:date="2008-04-13T10:29:00Z"/>
        </w:rPr>
      </w:pPr>
      <w:ins w:id="75" w:author="jean marie" w:date="2008-04-13T10:29:00Z">
        <w:r>
          <w:rPr/>
          <w:t>(_) Compte me joindre à la visite de la ville qui partira de la salle Saintonge le vendredi 9 mai à 10h</w:t>
        </w:r>
      </w:ins>
    </w:p>
    <w:p>
      <w:pPr>
        <w:pStyle w:val="Spip"/>
        <w:spacing w:before="0" w:after="0"/>
        <w:rPr>
          <w:ins w:id="78" w:author="jean marie" w:date="2008-04-13T10:29:00Z"/>
        </w:rPr>
      </w:pPr>
      <w:ins w:id="77" w:author="jean marie" w:date="2008-04-13T10:29:00Z">
        <w:r>
          <w:rPr/>
        </w:r>
      </w:ins>
    </w:p>
    <w:p>
      <w:pPr>
        <w:pStyle w:val="Spip"/>
        <w:spacing w:before="0" w:after="0"/>
        <w:rPr>
          <w:ins w:id="80" w:author="jean marie" w:date="2008-04-13T10:29:00Z"/>
        </w:rPr>
      </w:pPr>
      <w:ins w:id="79" w:author="jean marie" w:date="2008-04-13T10:29:00Z">
        <w:r>
          <w:rPr/>
          <w:t>Fait à.....................................le.................. Signature :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Jeanmarie">
    <w:name w:val="jean marie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cdn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50:00Z</dcterms:created>
  <dc:creator>jean marie</dc:creator>
  <dc:description/>
  <cp:keywords/>
  <dc:language>en-US</dc:language>
  <cp:lastModifiedBy>jean marie</cp:lastModifiedBy>
  <dcterms:modified xsi:type="dcterms:W3CDTF">2008-04-13T08:50:00Z</dcterms:modified>
  <cp:revision>2</cp:revision>
  <dc:subject/>
  <dc:title>INSCRIPTION / SOUTIEN aux 3e RID-NBC</dc:title>
</cp:coreProperties>
</file>